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 xml:space="preserve">编号：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 w:val="44"/>
        </w:rPr>
        <w:t xml:space="preserve">             </w:t>
      </w:r>
      <w:r>
        <w:rPr>
          <w:rFonts w:cs="宋体" w:ascii="宋体" w:hAnsi="宋体"/>
          <w:color w:val="000000"/>
          <w:sz w:val="44"/>
        </w:rPr>
        <w:drawing>
          <wp:inline distT="0" distB="0" distL="0" distR="0">
            <wp:extent cx="2139950" cy="1884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8" r="20950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产品调查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初次   □                再次    □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>申请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3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法人代表（签字、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156" w:after="0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 请  日  期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ind w:firstLine="12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中绿国证（北京） 认证中心有限公司监制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ind w:firstLine="12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09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中国有机产品认证机构】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产品基本情况汇总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分产品填写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"/>
        <w:gridCol w:w="1558"/>
        <w:gridCol w:w="509"/>
        <w:gridCol w:w="11"/>
        <w:gridCol w:w="702"/>
        <w:gridCol w:w="549"/>
        <w:gridCol w:w="187"/>
        <w:gridCol w:w="527"/>
        <w:gridCol w:w="256"/>
        <w:gridCol w:w="317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商品名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使用范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类别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土壤培肥产品  □土壤改良物质  □植物保护产品  □清洁剂  □消毒剂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饲料添加剂    □动物营养物质  □食品添加剂    □其它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供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辅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助剂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分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 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 量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工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用机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测试报告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检测方法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标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登记注册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条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喷施  □撒施  □结合灌溉施入 □灌根 □配料添加  □饲喂  □原料添加  □饮用水添加     □配料添加（现用现混） □其他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用量与使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解动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留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7"/>
                <w:kern w:val="0"/>
              </w:rPr>
              <w:t>（重金属</w:t>
            </w:r>
            <w:r>
              <w:rPr>
                <w:rFonts w:cs="宋体" w:ascii="宋体" w:hAnsi="宋体"/>
                <w:w w:val="97"/>
                <w:kern w:val="0"/>
              </w:rPr>
              <w:t>/</w:t>
            </w:r>
            <w:r>
              <w:rPr>
                <w:rFonts w:ascii="宋体" w:hAnsi="宋体" w:cs="宋体"/>
                <w:w w:val="97"/>
                <w:kern w:val="0"/>
              </w:rPr>
              <w:t>微生物</w:t>
            </w:r>
            <w:r>
              <w:rPr>
                <w:rFonts w:ascii="宋体" w:hAnsi="宋体" w:cs="宋体"/>
                <w:spacing w:val="6"/>
                <w:w w:val="97"/>
                <w:kern w:val="0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间隔期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残留限量（</w:t>
            </w:r>
            <w:r>
              <w:rPr>
                <w:rFonts w:cs="宋体" w:ascii="宋体" w:hAnsi="宋体"/>
              </w:rPr>
              <w:t>MRL</w:t>
            </w:r>
            <w:r>
              <w:rPr>
                <w:rFonts w:ascii="宋体" w:hAnsi="宋体" w:cs="宋体"/>
              </w:rPr>
              <w:t>值）</w:t>
            </w:r>
          </w:p>
        </w:tc>
      </w:tr>
      <w:tr>
        <w:trPr>
          <w:trHeight w:val="3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值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测值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性资料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内作物、饲养动物或其他动植物的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对人体产生的影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对其他生物产生的影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资料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果评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b/>
              </w:rPr>
              <w:t>以上所填写信息真实有效，提交的资料真实合法，没有隐瞒产品中含有的违禁添加物质及其它可能危害人身健康、公共安全的成分，对他人的知识产权不构成侵权，对资料不真实或引起的知识产权侵权行为，本企业愿意承担由此造成的一切法律责任。</w:t>
            </w:r>
          </w:p>
        </w:tc>
      </w:tr>
      <w:tr>
        <w:trPr>
          <w:trHeight w:val="98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章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hanging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hanging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3:00Z</dcterms:created>
  <dc:creator>微软用户</dc:creator>
  <dc:description/>
  <dc:language>en-US</dc:language>
  <cp:lastModifiedBy>Administrator</cp:lastModifiedBy>
  <cp:lastPrinted>2017-11-28T10:22:00Z</cp:lastPrinted>
  <dcterms:modified xsi:type="dcterms:W3CDTF">2023-05-04T07:4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58A6494247A7BDF233CCAF3048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