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宋体" w:ascii="黑体" w:hAnsi="黑体"/>
          <w:sz w:val="44"/>
        </w:rPr>
        <w:drawing>
          <wp:inline distT="0" distB="0" distL="0" distR="0">
            <wp:extent cx="2510155" cy="232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74" t="7123" r="25848" b="1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有机产品认证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投入物使用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次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□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再次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spacing w:lineRule="auto" w:line="360"/>
        <w:ind w:firstLine="8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899"/>
        <w:rPr>
          <w:sz w:val="36"/>
          <w:szCs w:val="36"/>
          <w:u w:val="single"/>
        </w:rPr>
      </w:pPr>
      <w:r>
        <w:rPr>
          <w:sz w:val="32"/>
          <w:szCs w:val="32"/>
        </w:rPr>
        <w:t>申请单位（盖章）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3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法人代表（签字、盖章）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0"/>
        <w:ind w:firstLine="899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绿国证（北京）认证中心有限公司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【中国有机产品认证机构】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请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18"/>
        <w:gridCol w:w="1436"/>
        <w:gridCol w:w="188"/>
        <w:gridCol w:w="1440"/>
        <w:gridCol w:w="172"/>
        <w:gridCol w:w="1628"/>
        <w:gridCol w:w="1620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申请单位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法定代表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;宋体" w:cs="宋体"/>
              </w:rPr>
            </w:pPr>
            <w:r>
              <w:rPr>
                <w:rFonts w:eastAsia="华文楷体;宋体"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组织机构代码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通讯地址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加工厂面积（亩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;宋体" w:cs="宋体"/>
              </w:rPr>
            </w:pPr>
            <w:r>
              <w:rPr>
                <w:rFonts w:eastAsia="华文楷体;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加工厂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联系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;宋体" w:cs="宋体"/>
              </w:rPr>
            </w:pPr>
            <w:r>
              <w:rPr>
                <w:rFonts w:eastAsia="华文楷体;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传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53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之前是否被其他认证机构评估过？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是    □       否    □  </w:t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评估机构名称：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产品商品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产品通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生产规格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L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预计产量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年产值（万元）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上年度获评估证明产品基本情况（再次申请时适用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2"/>
        <w:gridCol w:w="2435"/>
        <w:gridCol w:w="18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产品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商品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产量（吨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</w:rPr>
      </w:pPr>
      <w:r>
        <w:rPr>
          <w:rFonts w:ascii="华文楷体;宋体" w:hAnsi="华文楷体;宋体" w:cs="华文楷体;宋体" w:eastAsia="华文楷体;宋体"/>
          <w:b/>
        </w:rPr>
        <w:t>注：如产品较多时，可另附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上年度获评估证明产品销售基本情况（再次申请时适用）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5"/>
        <w:gridCol w:w="1819"/>
        <w:gridCol w:w="3127"/>
        <w:gridCol w:w="1823"/>
      </w:tblGrid>
      <w:tr>
        <w:trPr>
          <w:trHeight w:val="3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产品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销售总量（吨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销售额（万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销售地区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53:00Z</dcterms:created>
  <dc:creator>微软用户</dc:creator>
  <dc:description/>
  <dc:language>en-US</dc:language>
  <cp:lastModifiedBy>日暮乡关</cp:lastModifiedBy>
  <dcterms:modified xsi:type="dcterms:W3CDTF">2019-05-11T06:13:36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